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 ŠKOLA  NEORIĆ-SU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EOR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orić,  2.11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/021 666-108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mail: neoric@os-neoric-sutina.skole.hr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</w:p>
    <w:p>
      <w:pPr>
        <w:pStyle w:val="Normal"/>
        <w:jc w:val="both"/>
        <w:rPr>
          <w:sz w:val="36"/>
          <w:szCs w:val="36"/>
        </w:rPr>
      </w:pPr>
      <w:r>
        <w:rPr/>
        <w:t xml:space="preserve">Temeljem članka 46.Stauta OŠ Neorić-Sutina Neorić, predsjednica Školskog odbora upućuje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 O Z I V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za članove Školsk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</w:t>
      </w:r>
      <w:r>
        <w:rPr/>
        <w:t>Pozivamo vas na  25.sjednicu  Školskog odbora dana</w:t>
      </w:r>
      <w:r>
        <w:rPr>
          <w:u w:val="single"/>
        </w:rPr>
        <w:t xml:space="preserve">   6.11.2020.god</w:t>
      </w:r>
      <w:r>
        <w:rPr/>
        <w:t xml:space="preserve">  ( petak )    u prostorijama škole u  </w:t>
      </w:r>
      <w:r>
        <w:rPr>
          <w:u w:val="single"/>
        </w:rPr>
        <w:t xml:space="preserve">7.05 </w:t>
      </w:r>
      <w:r>
        <w:rPr/>
        <w:t xml:space="preserve"> sati sa   sljedećim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DNEVNIM REDOM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 </w:t>
      </w:r>
      <w:r>
        <w:rPr>
          <w:i/>
        </w:rPr>
        <w:t>1</w:t>
      </w:r>
      <w:r>
        <w:rPr>
          <w:b/>
          <w:i/>
        </w:rPr>
        <w:t xml:space="preserve">. </w:t>
      </w:r>
      <w:r>
        <w:rPr>
          <w:i/>
        </w:rPr>
        <w:t>Verifikacija zapisnika sa prethodne sjednice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2. Zasnivanje radnog odnosa –učitelj tehničke kulture i informatike</w:t>
      </w:r>
    </w:p>
    <w:p>
      <w:pPr>
        <w:pStyle w:val="Normal"/>
        <w:rPr>
          <w:i/>
          <w:i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-</w:t>
      </w:r>
      <w:r>
        <w:rPr>
          <w:i/>
        </w:rPr>
        <w:t>učitelj fizike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3.Zaključak o davanju prethodne suglasnosti na Prijedlog izmjena i dopuna Statuta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Usvajanje Izmjena i dopuna statuta OŠ Neorić-Sutina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4.Donošenje Financijski plan za 2021.godinu  i Plana nabave za 2021.godinu</w:t>
      </w:r>
    </w:p>
    <w:p>
      <w:pPr>
        <w:pStyle w:val="Normal"/>
        <w:spacing w:lineRule="auto" w:line="192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spacing w:lineRule="auto" w:line="192"/>
        <w:rPr/>
      </w:pPr>
      <w:r>
        <w:rPr>
          <w:i/>
        </w:rPr>
        <w:t xml:space="preserve">          </w:t>
      </w:r>
      <w:r>
        <w:rPr>
          <w:i/>
        </w:rPr>
        <w:t xml:space="preserve">5.Izbor komisija za popis inventure-komisija za popis osnovnih sredstava i sitnog </w:t>
      </w:r>
    </w:p>
    <w:p>
      <w:pPr>
        <w:pStyle w:val="Normal"/>
        <w:spacing w:lineRule="auto" w:line="192"/>
        <w:rPr>
          <w:sz w:val="32"/>
          <w:szCs w:val="32"/>
        </w:rPr>
      </w:pPr>
      <w:r>
        <w:rPr>
          <w:i/>
        </w:rPr>
        <w:t xml:space="preserve">            </w:t>
      </w:r>
      <w:r>
        <w:rPr>
          <w:i/>
        </w:rPr>
        <w:t>inventara, komisija za popis  sredstava u blagajni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6.Raz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    </w:t>
      </w:r>
      <w:r>
        <w:rPr/>
        <w:t>U slučaju spriječenosti molimo vas da svoj izostanak opravd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</w:t>
      </w:r>
      <w:r>
        <w:rPr/>
        <w:t>Predsjednik ŠO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</w:t>
      </w:r>
      <w:r>
        <w:rPr/>
        <w:t>Snježana Pavelić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36:00Z</dcterms:created>
  <dc:creator>skola</dc:creator>
  <dc:description/>
  <cp:keywords/>
  <dc:language>en-US</dc:language>
  <cp:lastModifiedBy>Korisnik</cp:lastModifiedBy>
  <cp:lastPrinted>2020-09-29T08:24:00Z</cp:lastPrinted>
  <dcterms:modified xsi:type="dcterms:W3CDTF">2020-11-04T08:35:00Z</dcterms:modified>
  <cp:revision>39</cp:revision>
  <dc:subject/>
  <dc:title>OSNOVNA  ŠKOLA  «NEORIĆ-SUTINA»</dc:title>
</cp:coreProperties>
</file>