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KOLA  NEORIĆ-SUTINA</w:t>
      </w:r>
    </w:p>
    <w:p>
      <w:pPr>
        <w:pStyle w:val="Normal"/>
        <w:jc w:val="center"/>
        <w:rPr/>
      </w:pPr>
      <w:r>
        <w:rPr>
          <w:sz w:val="28"/>
          <w:szCs w:val="28"/>
        </w:rPr>
        <w:t>NEORIĆ 43, 21247 NEOR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JEŠKE UZ OBRAZAC O PRIHODIMA I RASHOD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 DO 31.12.2023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PRIHO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.PRIHODI IZ PRORAČUNA 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ed.za plaće uposlenih/445.026,12,prijevoz zaposl. 18.500,32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526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al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.648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dske presude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4.99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oplata sud.pristojbi i par.troš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pl. Šk. mar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0.437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gijenske potrepš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21,9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džbenici 5035,21 i lektira 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5.272,2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UKUPNO SREDSTVA IZ PRORAČUNA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96.581,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71"/>
        <w:gridCol w:w="2016"/>
      </w:tblGrid>
      <w:tr>
        <w:trPr>
          <w:trHeight w:val="334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PRIHODI IZ SPLITSKO-DALMATINSKE ŽUPANIJ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troško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1,52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-12.847,95 + 1062,50 ostali prijevo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0,45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pred. tij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i dan-2022.go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9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. za klupe i stol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jetničke usl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48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jak za teh. podrš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24</w:t>
            </w:r>
          </w:p>
        </w:tc>
      </w:tr>
      <w:tr>
        <w:trPr>
          <w:trHeight w:val="35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6.331,2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. OSTALI PRIHO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l. Sportskog saveza za natjec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2,30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enička maren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lata Općine Muć za radne bilježnice i bespl. udžbe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19,13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U K U P N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.397,8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D. CENTAR IZVRSNOSTI –Čuvari baštine                                                            000,00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575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KUPNI PRIHODI (A+B+C+D)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53.310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IZDACI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. IZACI ZA UPOSL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pla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67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će po sudskim presud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5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jubilarna nagrade,darove,pomoći, reg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730,63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al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48,86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prijevoz uposlenih na posao i sa pos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9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ijenske potrepš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2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žbe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.03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platna školska mar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.006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sud. postup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.882,3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UKUPNO IZDACI ZA UPOSL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98.172,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. IZACI ZA MATERIJALNE TROŠK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ena putovanja i dnev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2,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vje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d. materijal i ost. mat.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5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8.05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a odij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18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.351,08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i dijel.za tekuće i inv. održ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voz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i siro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51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.501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stvene i veterinarsk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4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Telefon i p. m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TV pristoj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Usluga tek. I invest.  održ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Provizija OTP ba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Plaće - tehni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Dopr. na pla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/>
            </w:pPr>
            <w:r>
              <w:rPr/>
              <w:t>Rad pred. Tij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lanar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8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pristoj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4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UKUPNO IZDACI ZA MATERIJALNE TROŠK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46.213,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C. OSTALI IZDACI        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OSTALI IZDACI  13.221,80 + 379,46-centar iz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601,26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UKPNI IZDACI (A+B+C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57.987,21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AZLIKA PRIHODA NAD RASHODIMA(I.-II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.676,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ačunovođa:                                                                                               Ravnateljica:</w:t>
      </w:r>
    </w:p>
    <w:p>
      <w:pPr>
        <w:pStyle w:val="Normal"/>
        <w:jc w:val="both"/>
        <w:rPr/>
      </w:pPr>
      <w:r>
        <w:rPr/>
        <w:t xml:space="preserve">--------------------------                                                                                     -----------------------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Anđelka Veić)                                                                                             </w:t>
      </w:r>
      <w:r>
        <w:rPr>
          <w:b/>
        </w:rPr>
        <w:t>(Nada Dundov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9:00Z</dcterms:created>
  <dc:creator>vesna</dc:creator>
  <dc:description/>
  <cp:keywords/>
  <dc:language>en-US</dc:language>
  <cp:lastModifiedBy>pc</cp:lastModifiedBy>
  <cp:lastPrinted>2024-01-30T06:21:00Z</cp:lastPrinted>
  <dcterms:modified xsi:type="dcterms:W3CDTF">2024-02-02T10:39:00Z</dcterms:modified>
  <cp:revision>2</cp:revision>
  <dc:subject/>
  <dc:title>BILJEŠKEUZ OBRAZAC O PRIHODIMA I RASHODIMA</dc:title>
</cp:coreProperties>
</file>